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7426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KA386AS Transition Str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KA386AS Transition S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t should be ensured that all surfaces to which the profile is to be fixed are dry, flat and free from any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ut the profile top and base to the size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lace the base into position and through the pre-drilled holes, mark the substr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Drill the marked substrate using a 6mm drill bit and once drilled insert the appropriate sized plug.  (6mm = red plug)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Apply a bead of proprietary cartridge adhesive to the underside of the base section, then, ensuring the substrate is free from dust, firmly place the base into position.  *On timber subfloors, apply adhesive, and fix using No6 wood screw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ecure in place using a No6 fixing scre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aking the pre-cut top section, place into position onto the base.  Using the screws supplied, fix the top to the base with a screw dri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f any further information is required, please do not hesitate to contact Gradus Technical Services on (+44)1625 428922 or fax on (+44)1625 425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It should be ensured that all surfaces to which the profile is to be fixed are dry, flat and free from any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ut the profile top and base to the size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lace the base into position and through the pre-drilled holes, mark the substra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Drill the marked substrate using a 6mm drill bit and once drilled insert the appropriate sized plug.  (6mm = red plug)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Apply a bead of proprietary cartridge adhesive to the underside of the base section, then, ensuring the substrate is free from dust, firmly place the base into position.  *On timber subfloors, apply adhesive, and fix using No6 wood screw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ecure in place using a No6 fixing screw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aking the pre-cut top section, place into position onto the base.  Using the screws supplied, fix the top to the base with a screw driv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If any further information is required, please do not hesitate to contact Gradus Technical Services on (+44)1625 428922 or fax on (+44)1625 425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2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8T07:47:00Z</dcterms:modified>
  <cp:revision>8</cp:revision>
  <dc:subject/>
  <dc:title>Asphalt</dc:title>
</cp:coreProperties>
</file>